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етей поступивших  на бюджет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ДО г.Казани  «ДХШ №3 им.Б.М. Альмен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 – 202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реева Алиса Рафаи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ексеева Эдда Евгень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ова Дина Арте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тшина Ясмина Ками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канов Айдар Рена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ганова Ралина Рам</w:t>
            </w:r>
            <w:bookmarkStart w:id="0" w:name="_GoBack"/>
            <w:bookmarkEnd w:id="0"/>
            <w:r>
              <w:rPr/>
              <w:t>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ьева Алин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остнова Ар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ронова Уль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бдулхаков Шамиль Фанис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тауллина Камилла Ильф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матдинова Иделия Ильд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шкова Валерия Ром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ипова Анге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ннатов Руслан Райх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лотова Алис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тина Валери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Владислава Ильинична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гилова Анита Русл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алин Руслан Марсе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занцева Арина Олег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занцева Полина Олег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екова Аиша Ума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яшова Улья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итрофанова Ар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икова Вик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йкина Софья Денис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мухаметова Элина Радик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акина Полина Макс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омарева Виктория Игор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мигуллина Диана Рафис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ридова А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зова Дарья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олова Анастасия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пнева Алё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хомирова Дарья Серг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батова Аделина Азат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бибуллина Диля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а София Ильну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мионова Мадина Наил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3:00Z</dcterms:created>
  <dc:creator>ASUS</dc:creator>
  <dc:description/>
  <cp:keywords/>
  <dc:language>en-US</dc:language>
  <cp:lastModifiedBy>ASUS</cp:lastModifiedBy>
  <cp:lastPrinted>2020-08-27T13:10:00Z</cp:lastPrinted>
  <dcterms:modified xsi:type="dcterms:W3CDTF">2020-08-27T10:12:00Z</dcterms:modified>
  <cp:revision>3</cp:revision>
  <dc:subject/>
  <dc:title/>
</cp:coreProperties>
</file>